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eastAsia="Times New Roman" w:cs="Trebuchet MS"/>
          <w:b/>
          <w:b/>
          <w:color w:val="666666"/>
          <w:sz w:val="32"/>
          <w:szCs w:val="32"/>
          <w:lang w:val="sk-SK" w:eastAsia="en-GB"/>
        </w:rPr>
      </w:pPr>
      <w:r>
        <w:rPr>
          <w:rFonts w:eastAsia="Times New Roman" w:cs="Trebuchet MS" w:ascii="Trebuchet MS" w:hAnsi="Trebuchet MS"/>
          <w:b/>
          <w:color w:val="666666"/>
          <w:sz w:val="32"/>
          <w:szCs w:val="32"/>
          <w:lang w:val="sk-SK"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Black" w:ascii="Arial Black" w:hAnsi="Arial Black"/>
          <w:color w:val="666666"/>
          <w:lang w:val="sk-SK"/>
        </w:rPr>
        <w:t>Medzi možné posledné dvojčíslia patria tieto: 03 ,05, 07, 09, 14, 16, 18, 25, 27, 29, 30. Aspoň dva násobky menšie než sto (už splnené prvotným výberom), ktoré sú zložené z párnej a nepárnej číslice (rešpektujúc všetky podmienky zadania úlohy) existujú pre dvojčíslia 03, 07, 09, 18: 03 – 27, 63, 69, 81 07 – 49, 63 09 – 27, 63, 81 18 – 36, 72, 90 Z týchto dvojíc je potom možné zostaviť 5 čísel, ktoré môžu tvoriť hľadanú šifru, a to: 692703, 816903, 496307, 816309, 903618. (Ak predpokladáme, že i v čísle 903618 je splnená podmienka vystriedania párnej a nepárnej číslice, aj keď v opačnom poradí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54:00Z</dcterms:created>
  <dc:creator>Ondrej</dc:creator>
  <dc:description/>
  <cp:keywords/>
  <dc:language>en-US</dc:language>
  <cp:lastModifiedBy>Ondrej</cp:lastModifiedBy>
  <dcterms:modified xsi:type="dcterms:W3CDTF">2011-07-22T20:54:00Z</dcterms:modified>
  <cp:revision>2</cp:revision>
  <dc:subject/>
  <dc:title/>
</cp:coreProperties>
</file>